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22215" cy="6905625"/>
            <wp:effectExtent l="0" t="0" r="0" b="0"/>
            <wp:docPr id="1" name="Рисунок 7" descr="G:\Раскрытие информации УК сайт на САЙТ\Протоколы управления МКД\Протокол Шевченко 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G:\Раскрытие информации УК сайт на САЙТ\Протоколы управления МКД\Протокол Шевченко 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6900545"/>
            <wp:effectExtent l="0" t="0" r="0" b="0"/>
            <wp:docPr id="2" name="Рисунок 6" descr="G:\Раскрытие информации УК сайт на САЙТ\Протоколы управления МКД\Протокол Шевченко 2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G:\Раскрытие информации УК сайт на САЙТ\Протоколы управления МКД\Протокол Шевченко 20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Связь-Инвест</dc:creator>
  <dc:description/>
  <dc:language>en-US</dc:language>
  <cp:lastModifiedBy>Связь-Инвест</cp:lastModifiedBy>
  <dcterms:modified xsi:type="dcterms:W3CDTF">2015-01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